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835</wp:posOffset>
            </wp:positionH>
            <wp:positionV relativeFrom="paragraph">
              <wp:posOffset>4445</wp:posOffset>
            </wp:positionV>
            <wp:extent cx="7296150" cy="981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редняя общеобразовательная русско-татарская школа №103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во-Савиновского района города Казан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338"/>
      </w:tblGrid>
      <w:tr>
        <w:trPr>
          <w:trHeight w:val="2656" w:hRule="atLeast"/>
        </w:trPr>
        <w:tc>
          <w:tcPr>
            <w:tcW w:w="531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на заседании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 собрания работников школы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 от «26» августа 2015 года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«Школа № 103»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 Р.Н.Хабибуллин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1» сентября 2015 года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о в действие приказом №______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1» сентября 2015 год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ЛОЖЕНИЕ</w:t>
        <w:br/>
        <w:t>об уничтожении персональных данных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.</w:t>
      </w:r>
    </w:p>
    <w:p>
      <w:pPr>
        <w:pStyle w:val="Normal"/>
        <w:jc w:val="both"/>
        <w:rPr/>
      </w:pPr>
      <w:r>
        <w:rPr>
          <w:color w:val="000000"/>
        </w:rPr>
        <w:tab/>
        <w:t>1.1. Целью данного Положения является определение порядка уничтожения персональных данных, обрабатываемых в МБОУ «Школа №103» Ново-Савиновского района г. Казани.</w:t>
      </w:r>
    </w:p>
    <w:p>
      <w:pPr>
        <w:pStyle w:val="Normal"/>
        <w:jc w:val="both"/>
        <w:rPr/>
      </w:pPr>
      <w:r>
        <w:rPr>
          <w:color w:val="000000"/>
        </w:rPr>
        <w:tab/>
        <w:t>1.2. Настоящее Положение разработано с учетом положений Конституции Российской Федерации, Федеральных законов от 27.07.2006 № 152-ФЗ «О персональных данных» и от 27.07.2006 № 149-ФЗ «Об информации, информационных технологиях и о защите информации», постановлений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и от 17.11.2007 № 781 «Об утверждении положения об особенностях обработки персональных данных при их обработке в информационных системах персональных данных».</w:t>
        <w:br/>
        <w:t xml:space="preserve">     1.3. Настоящее Положение является обязательным для исполнения всеми работниками, имеющими доступ к персональным данным, обрабатываемым в Школ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br/>
        <w:t xml:space="preserve"> </w:t>
      </w:r>
      <w:r>
        <w:rPr>
          <w:b/>
          <w:color w:val="000000"/>
        </w:rPr>
        <w:t>II. Организация уничтожения персональных данных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.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jc w:val="both"/>
        <w:rPr/>
      </w:pPr>
      <w:r>
        <w:rPr>
          <w:color w:val="000000"/>
        </w:rPr>
        <w:tab/>
        <w:t>2.2. Персональные данные, обрабатываемые и хранящиеся в МБОУ «Школа №103», подлежат уничтожению в случае:</w:t>
      </w:r>
    </w:p>
    <w:p>
      <w:pPr>
        <w:pStyle w:val="Normal"/>
        <w:jc w:val="both"/>
        <w:rPr/>
      </w:pPr>
      <w:r>
        <w:rPr>
          <w:color w:val="000000"/>
        </w:rPr>
        <w:t>- достижения цели обработки персональных данных или утраты необходимости в их обработке;</w:t>
      </w:r>
    </w:p>
    <w:p>
      <w:pPr>
        <w:pStyle w:val="Normal"/>
        <w:jc w:val="both"/>
        <w:rPr/>
      </w:pPr>
      <w:r>
        <w:rPr>
          <w:color w:val="000000"/>
        </w:rPr>
        <w:t>- выявления неправомерных действий с персональными данными и невозможности устранения допущенных нарушений;</w:t>
      </w:r>
    </w:p>
    <w:p>
      <w:pPr>
        <w:pStyle w:val="Normal"/>
        <w:jc w:val="both"/>
        <w:rPr/>
      </w:pPr>
      <w:r>
        <w:rPr>
          <w:color w:val="000000"/>
        </w:rPr>
        <w:t>- отзыва субъектом персональных данных согласия на обработку своих персональных данных;</w:t>
      </w:r>
    </w:p>
    <w:p>
      <w:pPr>
        <w:pStyle w:val="Normal"/>
        <w:jc w:val="both"/>
        <w:rPr/>
      </w:pPr>
      <w:r>
        <w:rPr>
          <w:color w:val="000000"/>
        </w:rPr>
        <w:t>- истечения срока хранения персональных данных.</w:t>
      </w:r>
    </w:p>
    <w:p>
      <w:pPr>
        <w:pStyle w:val="Normal"/>
        <w:jc w:val="both"/>
        <w:rPr/>
      </w:pPr>
      <w:r>
        <w:rPr>
          <w:color w:val="000000"/>
        </w:rPr>
        <w:tab/>
        <w:t>2.3. Решение об уничтожении персональных данных принимается комиссией по уничтожению носителей, содержащих персональные данные (далее - Комиссия).</w:t>
        <w:br/>
        <w:t>Основной функцией Комиссии является организация и проведение отбора и подготовки документов, электронных носителей к передаче на уничтожение.</w:t>
        <w:br/>
        <w:t>Комиссия производит отбор персональных данных, подлежащих уничтожению, и включает их в Акт уничтожения документов, содержащих персональные данные, или в Акт уничтожения носителей персональных данных. После этого документы (электронные носители), перечисленные в Акте, отделяются от остальных дел и хранятся в специально отведенном месте до уничтожения. Приготовленные к уничтожению персональные данные (их носители), передаются на переработку специализированной организации или уничтожаются в Школе. Использование персональных данных, включенных в акты уничтожения, запрещено.</w:t>
      </w:r>
    </w:p>
    <w:p>
      <w:pPr>
        <w:pStyle w:val="Normal"/>
        <w:jc w:val="both"/>
        <w:rPr/>
      </w:pPr>
      <w:r>
        <w:rPr>
          <w:color w:val="000000"/>
        </w:rPr>
        <w:tab/>
        <w:t>2.4. Комиссия обязана принять решение об уничтожении соответствующих персональных данных в срок, не превышающий трех рабочих дней, с момента их выявления.</w:t>
      </w:r>
    </w:p>
    <w:p>
      <w:pPr>
        <w:pStyle w:val="Normal"/>
        <w:jc w:val="both"/>
        <w:rPr/>
      </w:pPr>
      <w:r>
        <w:rPr>
          <w:color w:val="000000"/>
        </w:rPr>
        <w:tab/>
        <w:t>2.5. Ответственным за организацию и проведение мероприятий по уничтожению персональных данных (их носителей) в Школе является Комиссия.</w:t>
        <w:b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</w:rPr>
      </w:pPr>
      <w:r>
        <w:rPr>
          <w:b/>
          <w:color w:val="000000"/>
        </w:rPr>
        <w:t>III.  Виды уничтожения конфиденциальной информации.</w:t>
      </w:r>
    </w:p>
    <w:p>
      <w:pPr>
        <w:pStyle w:val="Normal"/>
        <w:jc w:val="both"/>
        <w:rPr/>
      </w:pPr>
      <w:r>
        <w:rPr>
          <w:color w:val="000000"/>
        </w:rPr>
        <w:t>Уничтожение персональных данных делится на два вида:</w:t>
        <w:br/>
        <w:t xml:space="preserve">     3.1. Плановое уничтожение конфиденциальной информации. Уничтожение планируется заранее, назначается комиссия, отбираются носители с информацией, подлежащей уничтожению, определяется день, место и время уничтожения.</w:t>
      </w:r>
    </w:p>
    <w:p>
      <w:pPr>
        <w:pStyle w:val="Normal"/>
        <w:jc w:val="both"/>
        <w:rPr/>
      </w:pPr>
      <w:r>
        <w:rPr>
          <w:color w:val="000000"/>
        </w:rPr>
        <w:t>3.2. Экстренное уничтожение конфиденциальной информации. Уничтожение производится экстренно под воздействием неблагоприятных событий (в военной области - внезапное нападение, когда создается реальная угроза захвата противником важных документов и их компромет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пособы уничтожения персональных данных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4.1. В зависимости от типа носителя информации (бумажный или электронный) выделяют два способа уничтожения персональных данных:</w:t>
      </w:r>
    </w:p>
    <w:p>
      <w:pPr>
        <w:pStyle w:val="Normal"/>
        <w:jc w:val="both"/>
        <w:rPr/>
      </w:pPr>
      <w:r>
        <w:rPr>
          <w:color w:val="000000"/>
        </w:rPr>
        <w:t>- физическое уничтожение носител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уничтожение информации с носителя.</w:t>
      </w:r>
    </w:p>
    <w:p>
      <w:pPr>
        <w:pStyle w:val="Normal"/>
        <w:jc w:val="both"/>
        <w:rPr/>
      </w:pPr>
      <w:r>
        <w:rPr>
          <w:color w:val="000000"/>
        </w:rPr>
        <w:t>4.2. Физическое уничтожение носител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Бумажный носитель: используются 2 вида уничтожения - уничтожение через шредирование (измельчение и гидрообработка) и уничтожение через термическую обработку (сжигание)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>Электронный носитель: уничтожение заключается в таком воздействии на рабочие слои дисков, в результате, которого разрушается физическая, магнитная или химическая структура рабочего слоя: механическое разрушение дисков (прессование, механическое эрозирование поверхности - пескоструй, ультразвуковое и электрохимическое эрозирование), химическое травление в агрессивных средах и обжиг или переплавка дисков. Съём данных с магнитных дисков, подвергшихся таким воздействиям, становится невозможным.</w:t>
        <w:br/>
        <w:br/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6:00Z</dcterms:created>
  <dc:creator>Палькевич</dc:creator>
  <dc:description/>
  <cp:keywords/>
  <dc:language>en-US</dc:language>
  <cp:lastModifiedBy>103</cp:lastModifiedBy>
  <cp:lastPrinted>2015-04-04T13:23:00Z</cp:lastPrinted>
  <dcterms:modified xsi:type="dcterms:W3CDTF">2016-06-09T08:39:00Z</dcterms:modified>
  <cp:revision>6</cp:revision>
  <dc:subject/>
  <dc:title>Муниципальное бюджетное общеобразовательное учреждение</dc:title>
</cp:coreProperties>
</file>